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供销合作联社招聘工作人员报名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356"/>
        <w:gridCol w:w="84"/>
        <w:gridCol w:w="1240"/>
        <w:gridCol w:w="1804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地址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     简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   主要     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   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内容正确无误，所提交的信息真实有效。如有虚假，本人愿承担由此产生的一切后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审核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简历从大学开始填写，包括起止时间、所在单位、工作内容及职务。个人简历栏可扩展，请双面打印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4:00Z</dcterms:created>
  <dc:creator>微软用户</dc:creator>
  <dc:description/>
  <dc:language>en-US</dc:language>
  <cp:lastModifiedBy>Administrator</cp:lastModifiedBy>
  <dcterms:modified xsi:type="dcterms:W3CDTF">2018-06-14T01:11:59Z</dcterms:modified>
  <cp:revision>7</cp:revision>
  <dc:subject/>
  <dc:title>柳州市供销合作联社2017年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